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05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 pronostic&amp;#243; que Argentina puede volver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8" height="825" src="https://www.litoralpress.cl/paginaconsultas/Servicios_NClipDocumentos/Get_Imagen_Nota.aspx?LPKey=R2MPQ3VQSLTZQ6YKAHBIUEDSZGHCDWAPDXDQZP62WTG3S4MYYDHLV2WJC5YMXF6Q3F4S2QR3HADDQ" alt="https://www.litoralpress.cl/paginaconsultas/Servicios_NClipDocumentos/Get_Imagen_Nota.aspx?LPKey=R2MPQ3VQSLTZQ6YKAHBIUEDSZGHCDWAPDXDQZP62WTG3S4MYYDHLV2WJC5YMXF6Q3F4S2QR3HAD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