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. Cat&amp;#243;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3" src="https://www.litoralpress.cl/paginaconsultas/Servicios_NClipDocumentos/Get_Imagen_Nota.aspx?LPKey=QINECRCWQ7EGBBMYFUOGR3V4AQ3Z25UJUXDO6W4GCC5NNKZO2DSZ5XJCWI3NCF6JXTF2EI5SWPGKA" alt="https://www.litoralpress.cl/paginaconsultas/Servicios_NClipDocumentos/Get_Imagen_Nota.aspx?LPKey=QINECRCWQ7EGBBMYFUOGR3V4AQ3Z25UJUXDO6W4GCC5NNKZO2DSZ5XJCWI3NCF6JXTF2EI5SWPG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