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2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SYGS56QQTDT5OX77VPHU4NKT3GDGNHXBIC7JPMRUF6UUZH5NGHEOAC3YEQCTVVOLYAQG3A4UXHHD6" alt="https://www.litoralpress.cl/paginaconsultas/Servicios_NClipDocumentos/Get_Imagen_Nota.aspx?LPKey=SYGS56QQTDT5OX77VPHU4NKT3GDGNHXBIC7JPMRUF6UUZH5NGHEOAC3YEQCTVVOLYAQG3A4UXHH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FPMUZFXHNTD7XULCTVMMN7UAZFRR7HBKK3GB4GHEEK2OJ4PZTMZJSEASCS4V64GUCTCDYKGPQJB7E" alt="https://www.litoralpress.cl/paginaconsultas/Servicios_NClipDocumentos/Get_Imagen_Nota.aspx?LPKey=FPMUZFXHNTD7XULCTVMMN7UAZFRR7HBKK3GB4GHEEK2OJ4PZTMZJSEASCS4V64GUCTCDYKGPQJ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6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PYJ27VA5FLBQXGGCJWXUDC6BOSL4RZZIKOLIMU3Y7Z2S3EM2ZRNCRTEADXID7DRB7NTULTYTFCLO" alt="https://www.litoralpress.cl/paginaconsultas/Servicios_NClipDocumentos/Get_Imagen_Nota.aspx?LPKey=YPYJ27VA5FLBQXGGCJWXUDC6BOSL4RZZIKOLIMU3Y7Z2S3EM2ZRNCRTEADXID7DRB7NTULTYTFC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