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0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52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PDE4N7MQ4WQQTTWRGQHW2FPIX7VCWWIZCYHLK4NJHQSIPQORSZE42O3GOBNX3H5VJNZTO7U2ME24" alt="https://www.litoralpress.cl/paginaconsultas/Servicios_NClipDocumentos/Get_Imagen_Nota.aspx?LPKey=OPDE4N7MQ4WQQTTWRGQHW2FPIX7VCWWIZCYHLK4NJHQSIPQORSZE42O3GOBNX3H5VJNZTO7U2ME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