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4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3AZ5UHH46EG4S6CVZMTYPBY3STPHTH5TSOIY74GR2K4RL5GIBPJG" alt="https://www.litoralpress.cl/paginaconsultas/Servicios_NClipDocumentos/Get_Imagen_Nota.aspx?LPKey=24VVGDV6ZXRA2BSJNHTHEPMQI3AZ5UHH46EG4S6CVZMTYPBY3STPHTH5TSOIY74GR2K4RL5GIBP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4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2OFQIVDS4ITE5LLJEPVZIJD5RNKE3DEMYYUSR6VZ27MWBBWG5ITC" alt="https://www.litoralpress.cl/paginaconsultas/Servicios_NClipDocumentos/Get_Imagen_Nota.aspx?LPKey=TG7CKIY6OR3IWBXQ3F6SXZDEZ2OFQIVDS4ITE5LLJEPVZIJD5RNKE3DEMYYUSR6VZ27MWBBWG5I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