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8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U7LUGS2PL63NKYJR4LFDNLUYVAY7NLFVYBSL4CCZHQJMBRL7FIL2VFQNZFNPJCPDDZ55PIIGGXYO" alt="https://www.litoralpress.cl/paginaconsultas/Servicios_NClipDocumentos/Get_Imagen_Nota.aspx?LPKey=ZU7LUGS2PL63NKYJR4LFDNLUYVAY7NLFVYBSL4CCZHQJMBRL7FIL2VFQNZFNPJCPDDZ55PIIGGX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8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R3FLUMWGZ6WP2UABRN5PASVCKNGQOYGWHI34WITVILNUHCL6QB3HIYTU7CGGODXFDQJDKIWQ7M64" alt="https://www.litoralpress.cl/paginaconsultas/Servicios_NClipDocumentos/Get_Imagen_Nota.aspx?LPKey=2R3FLUMWGZ6WP2UABRN5PASVCKNGQOYGWHI34WITVILNUHCL6QB3HIYTU7CGGODXFDQJDKIWQ7M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