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GRJAJOUNEMNHZUCPQF6INZ65VLOWM5INVJEQJFDYJUJZLSLPFZOCNAMPVYGEAQE4P3QWQ2T6KO7K" alt="https://www.litoralpress.cl/paginaconsultas/Servicios_NClipDocumentos/Get_Imagen_Nota.aspx?LPKey=WGRJAJOUNEMNHZUCPQF6INZ65VLOWM5INVJEQJFDYJUJZLSLPFZOCNAMPVYGEAQE4P3QWQ2T6KO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