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El concepto base es que el Estado.intervenga cuando los privados no puedan desarrollar ciertas actividad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5Y725LZ2H5JYQRE3KV6CZJZCH3XXGXP377X2NX5AJLO7TOOG2I6EDLQKW6YZ2QVGCI7RQCJAXEJLC" alt="https://www.litoralpress.cl/paginaconsultas/Servicios_NClipDocumentos/Get_Imagen_Nota.aspx?LPKey=5Y725LZ2H5JYQRE3KV6CZJZCH3XXGXP377X2NX5AJLO7TOOG2I6EDLQKW6YZ2QVGCI7RQCJAXEJ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