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19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YOWCS5LPK2WOKA542XBJTWKKFKMT7APYDGIFLNUJLRG3ZFNRNLOACDPNP3TREYB6AUSIILNATM4" alt="https://www.litoralpress.cl/paginaconsultas/Servicios_NClipDocumentos/Get_Imagen_Nota.aspx?LPKey=2LYOWCS5LPK2WOKA542XBJTWKKFKMT7APYDGIFLNUJLRG3ZFNRNLOACDPNP3TREYB6AUSIILNAT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