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05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fiscal exclusivo y Ma&amp;#241;alich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3" src="https://www.litoralpress.cl/paginaconsultas/Servicios_NClipDocumentos/Get_Imagen_Nota.aspx?LPKey=NPD4TCZKZF4JC7QZGIHAB2MA5O5N2BVY2YNSHVPUUW7SVDEJSBNUCDHU6HJQJSIDOYGXZEUY6TSFY" alt="https://www.litoralpress.cl/paginaconsultas/Servicios_NClipDocumentos/Get_Imagen_Nota.aspx?LPKey=NPD4TCZKZF4JC7QZGIHAB2MA5O5N2BVY2YNSHVPUUW7SVDEJSBNUCDHU6HJQJSIDOYGXZEUY6TS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