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LA DIF&amp;#205;CIL APLICACI&amp;#211;N DE LA NORMATIVA que reg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lamados no deseados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W4F3RHUHZKN66FT3N3WGOZ65TNAD3KF2KP6JNZ56JTCUZYYIH7OGDP4OUR6HBGNQHMSPI7QT5U2JS" alt="https://www.litoralpress.cl/paginaconsultas/Servicios_NClipDocumentos/Get_Imagen_Nota.aspx?LPKey=W4F3RHUHZKN66FT3N3WGOZ65TNAD3KF2KP6JNZ56JTCUZYYIH7OGDP4OUR6HBGNQHMSPI7QT5U2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LA DIF&amp;#205;CIL APLICACI&amp;#211;N DE LA NORMATIVA que reg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lamados no deseados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PCUMPUBIZ2GZO2LRW6AXFMZGWW5ZNSSEMQSDJ3Y5FPOIUFH6LZCG5ZBEHKPVJX3OZCTSIEZ5IHK3K" alt="https://www.litoralpress.cl/paginaconsultas/Servicios_NClipDocumentos/Get_Imagen_Nota.aspx?LPKey=PCUMPUBIZ2GZO2LRW6AXFMZGWW5ZNSSEMQSDJ3Y5FPOIUFH6LZCG5ZBEHKPVJX3OZCTSIEZ5IHK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