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0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GJQP4NE4IH544KVWMINMSDSBECPNL6W6TNSRUSAPYNZTF5DI5F7U" alt="https://www.litoralpress.cl/paginaconsultas/Servicios_NClipDocumentos/Get_Imagen_Nota.aspx?LPKey=ZT7S56EOGX4T3O27U3XSK7EURGJQP4NE4IH544KVWMINMSDSBECPNL6W6TNSRUSAPYNZTF5DI5F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