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LWEYPOMGVOEUHA3QVPVOOTJT7OYGTPT6GPMTCCCWGKX52ATLTAY7JC5KXTCJXEL2XW7UBGX4NVI" alt="https://www.litoralpress.cl/paginaconsultas/Servicios_NClipDocumentos/Get_Imagen_Nota.aspx?LPKey=O4LWEYPOMGVOEUHA3QVPVOOTJT7OYGTPT6GPMTCCCWGKX52ATLTAY7JC5KXTCJXEL2XW7UBGX4N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G7ROMEAUN5TGYJO54O4SFQSUHHIN3U2JGU2HSHZLPDYX33AMWAQXNLM7UIB54L6U7XMLZHHSGTY" alt="https://www.litoralpress.cl/paginaconsultas/Servicios_NClipDocumentos/Get_Imagen_Nota.aspx?LPKey=JRG7ROMEAUN5TGYJO54O4SFQSUHHIN3U2JGU2HSHZLPDYX33AMWAQXNLM7UIB54L6U7XMLZHHSG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R5F2ZTUI3CWHZYRGLLJ2HUCCBSARX5OTTYQXZ2KFCLHDCNVGYNV5B35PFOX37ZD4EYDYB7USWKY" alt="https://www.litoralpress.cl/paginaconsultas/Servicios_NClipDocumentos/Get_Imagen_Nota.aspx?LPKey=SNR5F2ZTUI3CWHZYRGLLJ2HUCCBSARX5OTTYQXZ2KFCLHDCNVGYNV5B35PFOX37ZD4EYDYB7USW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