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RUSJ7GQLNCDPRHPULZ5IANIHUOZL2VXO3VE5XVVDK5WLLFNP2OQWEPWEVUWDBLHBNSFBSPPF4JQ3M" alt="https://www.litoralpress.cl/paginaconsultas/Servicios_NClipDocumentos/Get_Imagen_Nota.aspx?LPKey=RUSJ7GQLNCDPRHPULZ5IANIHUOZL2VXO3VE5XVVDK5WLLFNP2OQWEPWEVUWDBLHBNSFBSPPF4JQ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