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PKV6NDYO7MRHLHFXODPREZ6JAC7N2KSCR7T5A7KXFZVLKKU3TQX4" alt="https://www.litoralpress.cl/paginaconsultas/Servicios_NClipDocumentos/Get_Imagen_Nota.aspx?LPKey=MNDWCFJ6LRS7NH6MKVXKYEKVJPKV6NDYO7MRHLHFXODPREZ6JAC7N2KSCR7T5A7KXFZVLKKU3TQ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