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3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KL4A557IS5MJ5HWGAM564W4X4NL74OWEMOWGRP5UDCRKFYIXYEIA" alt="https://www.litoralpress.cl/paginaconsultas/Servicios_NClipDocumentos/Get_Imagen_Nota.aspx?LPKey=PBHSZRL6POZYBH77FAILWSKUKKL4A557IS5MJ5HWGAM564W4X4NL74OWEMOWGRP5UDCRKFYIXYE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