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V4VBGT2M75VZDPQUC4HAHE7XDZOQ7CLA5DS6NMODABUWTQ3YKKMU6CXMWPCASZHB2B4TBTVMMGE" alt="https://www.litoralpress.cl/paginaconsultas/Servicios_NClipDocumentos/Get_Imagen_Nota.aspx?LPKey=ULV4VBGT2M75VZDPQUC4HAHE7XDZOQ7CLA5DS6NMODABUWTQ3YKKMU6CXMWPCASZHB2B4TBTVMM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7, 1 AL 2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YRWHK3LOQOLLKYG5ZBCWFGLBFQVSMYHLDHHY3TL5D32UJW3525VMY2B4OXU2X26I7P5GV6MS4MO" alt="https://www.litoralpress.cl/paginaconsultas/Servicios_NClipDocumentos/Get_Imagen_Nota.aspx?LPKey=DHYRWHK3LOQOLLKYG5ZBCWFGLBFQVSMYHLDHHY3TL5D32UJW3525VMY2B4OXU2X26I7P5GV6MS4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