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8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28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alenci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&amp;#237;nculo del Tren de Aragua con detenidos de la Fuerza A&amp;#233;rea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WADHDZ6SJXLNMKJJHJHDGQC3FCCVBO2XTHEC2SAT3TGINJLRSQZIDJ3HERVY6NWCGSQVB7O4I3SZC" alt="https://www.litoralpress.cl/paginaconsultas/Servicios_NClipDocumentos/Get_Imagen_Nota.aspx?LPKey=WADHDZ6SJXLNMKJJHJHDGQC3FCCVBO2XTHEC2SAT3TGINJLRSQZIDJ3HERVY6NWCGSQVB7O4I3S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