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7DAGHCV4PMNEX4B4B4TPFQRKOKIGW3F6FM6LWBEYFCWGXEJCCCWW" alt="https://www.litoralpress.cl/paginaconsultas/Servicios_NClipDocumentos/Get_Imagen_Nota.aspx?LPKey=MOLY6JJTCBFOLR3YSSGIPIWOF7DAGHCV4PMNEX4B4B4TPFQRKOKIGW3F6FM6LWBEYFCWGXEJCCC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