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396,0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380.9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 Temuco expone ante comisi&amp;#243;n del parlamento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CMN5P3MH23HVLLOP5EYXS6UUQ3AY2GLKKGCEEIL67OXLGVNXYFQS7W5DRTPYIMRLABJKXLHHOK6XO" alt="https://www.litoralpress.cl/paginaconsultas/Servicios_NClipDocumentos/Get_Imagen_Nota.aspx?LPKey=CMN5P3MH23HVLLOP5EYXS6UUQ3AY2GLKKGCEEIL67OXLGVNXYFQS7W5DRTPYIMRLABJKXLHHOK6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