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099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primeras definiciones program&amp;#225;ticas de Quiroz y la influencia del docu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UUVJBYOQA2N6OJR7GBIXCEFMQRZCNCHLNIAHW6QGAX5XEUEHVRHQXJR4DXHWRYPTWTISVCU2LNJ2K" alt="https://www.litoralpress.cl/paginaconsultas/Servicios_NClipDocumentos/Get_Imagen_Nota.aspx?LPKey=UUVJBYOQA2N6OJR7GBIXCEFMQRZCNCHLNIAHW6QGAX5XEUEHVRHQXJR4DXHWRYPTWTISVCU2LNJ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7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4.584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primeras definiciones program&amp;#225;ticas de Quiroz y la influencia del docu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D3YLZYYK6NKA7H6JFLRT2F43IMY5HFTVMSV5FNJCFSOOYSSFKF6WFY3IMPNBAR3FKFBVMHOUN542E" alt="https://www.litoralpress.cl/paginaconsultas/Servicios_NClipDocumentos/Get_Imagen_Nota.aspx?LPKey=D3YLZYYK6NKA7H6JFLRT2F43IMY5HFTVMSV5FNJCFSOOYSSFKF6WFY3IMPNBAR3FKFBVMHOUN54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