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71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608.9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MXIJ4PNNHBRIWQANL7XTC5ORCV7TYVPDPESGNZS23Z63JLPG35CYFMOACBK6TA2KVJBGTZ6Q7WUHC" alt="https://www.litoralpress.cl/paginaconsultas/Servicios_NClipDocumentos/Get_Imagen_Nota.aspx?LPKey=MXIJ4PNNHBRIWQANL7XTC5ORCV7TYVPDPESGNZS23Z63JLPG35CYFMOACBK6TA2KVJBGTZ6Q7WU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