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PB3YGFB2F5WLHZPZVDJN3GUWKO3PMDLQJ5L2Z35USPIYQPPMZJQDZB564KQFT3DC6HGDXWSTYCUU" alt="https://www.litoralpress.cl/paginaconsultas/Servicios_NClipDocumentos/Get_Imagen_Nota.aspx?LPKey=TPB3YGFB2F5WLHZPZVDJN3GUWKO3PMDLQJ5L2Z35USPIYQPPMZJQDZB564KQFT3DC6HGDXWSTYC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UHNLBDHZFLKGWII6L6ZJ6D6VNJNCA6NUEUDGSUWOSHVQIMPYEGJ5HY6ZR2GEE36UMUSRGRMEBAG" alt="https://www.litoralpress.cl/paginaconsultas/Servicios_NClipDocumentos/Get_Imagen_Nota.aspx?LPKey=PPUHNLBDHZFLKGWII6L6ZJ6D6VNJNCA6NUEUDGSUWOSHVQIMPYEGJ5HY6ZR2GEE36UMUSRGRMEB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DNZLIDOZOBJBJFZH5IF5HSQYVMB6ZCJKPNHO4ZSVWN23PJ664QHGXJGFDLGA5N5XEWPXKFISKHO" alt="https://www.litoralpress.cl/paginaconsultas/Servicios_NClipDocumentos/Get_Imagen_Nota.aspx?LPKey=VFDNZLIDOZOBJBJFZH5IF5HSQYVMB6ZCJKPNHO4ZSVWN23PJ664QHGXJGFDLGA5N5XEWPXKFISK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UKAWPVCMQFVWB5YNAQ6C4F7EZDFT3DEYZCCJJJMLI3DZSHWA3CDTEIOCK7IAMRZBGQFC7ASABB6" alt="https://www.litoralpress.cl/paginaconsultas/Servicios_NClipDocumentos/Get_Imagen_Nota.aspx?LPKey=HPUKAWPVCMQFVWB5YNAQ6C4F7EZDFT3DEYZCCJJJMLI3DZSHWA3CDTEIOCK7IAMRZBGQFC7ASAB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PGYDQB22UIMQTALQERFJ4WVWWS5XHKXZN5THNCCU4TC5NUKKHHG6SF2F6HXQW5KJZNP3AANQOZR4" alt="https://www.litoralpress.cl/paginaconsultas/Servicios_NClipDocumentos/Get_Imagen_Nota.aspx?LPKey=LPGYDQB22UIMQTALQERFJ4WVWWS5XHKXZN5THNCCU4TC5NUKKHHG6SF2F6HXQW5KJZNP3AANQOZ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6MRWYS7YJUGBSHAH4F3SXAJJ4FFVHOAAZVVI73ZTM5H2O2IBRUCNSN43QM4Y6MWDDL6GDY6IJN7O" alt="https://www.litoralpress.cl/paginaconsultas/Servicios_NClipDocumentos/Get_Imagen_Nota.aspx?LPKey=I6MRWYS7YJUGBSHAH4F3SXAJJ4FFVHOAAZVVI73ZTM5H2O2IBRUCNSN43QM4Y6MWDDL6GDY6IJN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