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1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2T6GCYZEKBDD57KJITAPQU67U6M2A7KHAQSRCSWMKJTUO33H2M6DIT4GAIH4UB3Z4HHX2OCUVVS" alt="https://www.litoralpress.cl/paginaconsultas/Servicios_NClipDocumentos/Get_Imagen_Nota.aspx?LPKey=6Q2T6GCYZEKBDD57KJITAPQU67U6M2A7KHAQSRCSWMKJTUO33H2M6DIT4GAIH4UB3Z4HHX2OCUV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