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70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gremio de empresas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MMTI2JN6OUPILUZBAB3XRBTQPVIFDFPDKW5YJTCFROUQ5CY6FCSKWZVA2I2N3WSASSLS4VFZHAL4" alt="https://www.litoralpress.cl/paginaconsultas/Servicios_NClipDocumentos/Get_Imagen_Nota.aspx?LPKey=AMMTI2JN6OUPILUZBAB3XRBTQPVIFDFPDKW5YJTCFROUQ5CY6FCSKWZVA2I2N3WSASSLS4VFZHA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