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5DLLUSETWM5DKZCRZDIZTCDAPA24LX37REPYYRY5723ZIGNQGKKKSDLQF23CBZGOSSPUMLQTSVA" alt="https://www.litoralpress.cl/paginaconsultas/Servicios_NClipDocumentos/Get_Imagen_Nota.aspx?LPKey=RC5DLLUSETWM5DKZCRZDIZTCDAPA24LX37REPYYRY5723ZIGNQGKKKSDLQF23CBZGOSSPUMLQTS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