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&amp;#191;O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750" height="701" src="https://www.litoralpress.cl/paginaconsultas/Servicios_NClipDocumentos/Get_Imagen_Nota.aspx?LPKey=QV7YR2AHKX3MC5KM6OMCD25O6RKUZ3WCP3QUBXOSRJ7XETHMNTC7UWHZTZESXWISLC3J3ZETQXIGC" alt="https://www.litoralpress.cl/paginaconsultas/Servicios_NClipDocumentos/Get_Imagen_Nota.aspx?LPKey=QV7YR2AHKX3MC5KM6OMCD25O6RKUZ3WCP3QUBXOSRJ7XETHMNTC7UWHZTZESXWISLC3J3ZETQXI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