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RKDBDM2JNRXEZQ5OKR4XHZ4KPGKV5FLEQ7VGGLRIBN7PZ3ZSFOJ6" alt="https://www.litoralpress.cl/paginaconsultas/Servicios_NClipDocumentos/Get_Imagen_Nota.aspx?LPKey=BVQEVKT7T3QSHFYEJSHBRFBBRRKDBDM2JNRXEZQ5OKR4XHZ4KPGKV5FLEQ7VGGLRIBN7PZ3ZSF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