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4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CZUNHPQT6L63PFUY2ENDHN2WYMSD6GQ2CPT45PB647MPFIJMLDHJDFRBPC3GUQM2UPCUYRSPLGOK" alt="https://www.litoralpress.cl/paginaconsultas/Servicios_NClipDocumentos/Get_Imagen_Nota.aspx?LPKey=JCZUNHPQT6L63PFUY2ENDHN2WYMSD6GQ2CPT45PB647MPFIJMLDHJDFRBPC3GUQM2UPCUYRSPLG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