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DJP2MKVTPJKPOZ43TFIRKAXWAM42I7NPE5T2V3SF2TQVOCR257D6" alt="https://www.litoralpress.cl/paginaconsultas/Servicios_NClipDocumentos/Get_Imagen_Nota.aspx?LPKey=6IROFACNW6YCRAS7EZD4MWSH4DJP2MKVTPJKPOZ43TFIRKAXWAM42I7NPE5T2V3SF2TQVOCR257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