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34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ry y su remontada en Wimbled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6KA3P7U23M32SPDWHTFO4ADUEYHCRA2SQR2ZIBUTUNVEAJKC3CVADDNNVUPAUGKL7HKH5MV267VH2" alt="https://www.litoralpress.cl/paginaconsultas/Servicios_NClipDocumentos/Get_Imagen_Nota.aspx?LPKey=6KA3P7U23M32SPDWHTFO4ADUEYHCRA2SQR2ZIBUTUNVEAJKC3CVADDNNVUPAUGKL7HKH5MV267V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