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64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(PC) no logra contener crisis oficialista y diputados de la bancada PPD ingresan re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2KLBQ7WHHOFGLUDCN27GT5XOJ3TLKTTWSEP626QURPYJ7VXGARTHF5AXJQVR3HZLVWK246D5I2ZTG" alt="https://www.litoralpress.cl/paginaconsultas/Servicios_NClipDocumentos/Get_Imagen_Nota.aspx?LPKey=2KLBQ7WHHOFGLUDCN27GT5XOJ3TLKTTWSEP626QURPYJ7VXGARTHF5AXJQVR3HZLVWK246D5I2Z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