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0.026.8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6" src="https://www.litoralpress.cl/paginaconsultas/Servicios_NClipDocumentos/Get_Imagen_Nota.aspx?LPKey=JXLNZ7F4GSIFMWGEYV5SCBRQAYHT6MH64IFVFGEU242GOWSJVQNBJJUZS26MU5IWD5HZ5I6FEZRIM" alt="https://www.litoralpress.cl/paginaconsultas/Servicios_NClipDocumentos/Get_Imagen_Nota.aspx?LPKey=JXLNZ7F4GSIFMWGEYV5SCBRQAYHT6MH64IFVFGEU242GOWSJVQNBJJUZS26MU5IWD5HZ5I6FEZR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