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90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N y Junji anuncian continuidad de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CWQ76BWHZPBNCKAFWENL3O3BDCMWFEHO6I6WDVPRW5CXVDVW4VLZFGSN4MM2CH3O5TB3IF5ET5RCO" alt="https://www.litoralpress.cl/paginaconsultas/Servicios_NClipDocumentos/Get_Imagen_Nota.aspx?LPKey=CWQ76BWHZPBNCKAFWENL3O3BDCMWFEHO6I6WDVPRW5CXVDVW4VLZFGSN4MM2CH3O5TB3IF5ET5R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