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GIHRORJJ4SL6N2R7B3TZXEFS4WJCQTKVY33XD2DFBIZ3WDRP7D4" alt="https://www.litoralpress.cl/paginaconsultas/Servicios_NClipDocumentos/Get_Imagen_Nota.aspx?LPKey=KHZTGUKAR4OB3QRXINTFEMP62LGIHRORJJ4SL6N2R7B3TZXEFS4WJCQTKVY33XD2DFBIZ3WDRP7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