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2, de 2025.- Prorroga f&amp;#243;rmulas tarifarias de los servicios de producci&amp;#243;n y distribuci&amp;#243;n de agua potable y recolecci&amp;#243;n y disposici&amp;#243;n de aguas servidas para las concesiones Parque Industrial Coronel (Sistema Coronel) y Sector Camino San Pedro - Coronel (Sistema San Pedro) de 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SJVMNC76S3ER5F3Q73FAZUSGMNSED3C4LSYDODNBOJJEHUHA7YLCHHWKZTL2PN466TR4WEVFJZHLI" alt="https://www.litoralpress.cl/paginaconsultas/Servicios_NClipDocumentos/Get_Imagen_Nota.aspx?LPKey=SJVMNC76S3ER5F3Q73FAZUSGMNSED3C4LSYDODNBOJJEHUHA7YLCHHWKZTL2PN466TR4WEVFJZH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2, de 2025.- Prorroga f&amp;#243;rmulas tarifarias de los servicios de producci&amp;#243;n y distribuci&amp;#243;n de agua potable y recolecci&amp;#243;n y disposici&amp;#243;n de aguas servidas para las concesiones Parque Industrial Coronel (Sistema Coronel) y Sector Camino San Pedro - Coronel (Sistema San Pedro) de 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YRXCM6LTSR6VT7LT7BTIGZYZTDHE5YWAZ6LTSA4D2UANJD2JHCXVREMNN63KF4JRQDGJLHGQLEUMK" alt="https://www.litoralpress.cl/paginaconsultas/Servicios_NClipDocumentos/Get_Imagen_Nota.aspx?LPKey=YRXCM6LTSR6VT7LT7BTIGZYZTDHE5YWAZ6LTSA4D2UANJD2JHCXVREMNN63KF4JRQDGJLHGQLEU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