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Responde en forma adecuada 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os desaf&amp;#237;os que plantea esta amenaza?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3Q4T4JXYHDKHCJ4UGEYF65UP3OWIQ6I7K5IWGG46D7PX5SKBCTEG54XIMC5XN4LCDTADJOAVISGPE" alt="https://www.litoralpress.cl/paginaconsultas/Servicios_NClipDocumentos/Get_Imagen_Nota.aspx?LPKey=3Q4T4JXYHDKHCJ4UGEYF65UP3OWIQ6I7K5IWGG46D7PX5SKBCTEG54XIMC5XN4LCDTADJOAVISG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