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l economista Hermann Gonz&amp;#225;le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CMF en disputa con la banca por restricci&amp;#243;n a directores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YP5CMSF3ALN62GFUP3ASTLQEVFDWZ4ER4NYXGBWKSYJE77OU6GQSLOH3STSGN4NB5CUZXRK324TLM" alt="https://www.litoralpress.cl/paginaconsultas/Servicios_NClipDocumentos/Get_Imagen_Nota.aspx?LPKey=YP5CMSF3ALN62GFUP3ASTLQEVFDWZ4ER4NYXGBWKSYJE77OU6GQSLOH3STSGN4NB5CUZXRK324T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