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1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OS43VPU4DIWL6UOKOU5QYDMFCOUCXLN567DEIAS6U3QVDHA32S2MGUUZXK3XSTZ7EJBOCFOEJFDMY" alt="https://www.litoralpress.cl/paginaconsultas/Servicios_NClipDocumentos/Get_Imagen_Nota.aspx?LPKey=OS43VPU4DIWL6UOKOU5QYDMFCOUCXLN567DEIAS6U3QVDHA32S2MGUUZXK3XSTZ7EJBOCFOEJFD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