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IVABZSRSP7N5WN4U6WNTOKMC3MLHO3DMM22Q3NULK467BRYMJMNQRLYM2ED4CFZJSRAUFAQ6ZL4" alt="https://www.litoralpress.cl/paginaconsultas/Servicios_NClipDocumentos/Get_Imagen_Nota.aspx?LPKey=M4IVABZSRSP7N5WN4U6WNTOKMC3MLHO3DMM22Q3NULK467BRYMJMNQRLYM2ED4CFZJSRAUFAQ6Z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MTBSS7PG6JTYDOI7GUAR5N2ITQ5RLLTBY5OV4FZGWOQH2STJANVRGRQ6EQAHBXVN3KSSXXBKCWC" alt="https://www.litoralpress.cl/paginaconsultas/Servicios_NClipDocumentos/Get_Imagen_Nota.aspx?LPKey=VSMTBSS7PG6JTYDOI7GUAR5N2ITQ5RLLTBY5OV4FZGWOQH2STJANVRGRQ6EQAHBXVN3KSSXXBKC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