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6NIF5IPJHRYL3OHZPNWNZDJM5QSQAIA3RFXJGKTMIGKAOZ6ZZB5ICP3OOUJ6KVE3XULFV6A7OFB2" alt="https://www.litoralpress.cl/paginaconsultas/Servicios_NClipDocumentos/Get_Imagen_Nota.aspx?LPKey=L6NIF5IPJHRYL3OHZPNWNZDJM5QSQAIA3RFXJGKTMIGKAOZ6ZZB5ICP3OOUJ6KVE3XULFV6A7O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HTVKWCCNF53OYJO4D7WAD7F4TVFWGE63DNMON3GUS6WRDCDRAKHMHMXSIE2F7BRJDEYQYSOQZISM" alt="https://www.litoralpress.cl/paginaconsultas/Servicios_NClipDocumentos/Get_Imagen_Nota.aspx?LPKey=UHTVKWCCNF53OYJO4D7WAD7F4TVFWGE63DNMON3GUS6WRDCDRAKHMHMXSIE2F7BRJDEYQYSOQZI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UANDMSGANMDIUNU445QSWG6LQNTLWGANHOS22X6YN2GDNVSHF2SKMC6N2VLSDKYHEES6XUU4JMG" alt="https://www.litoralpress.cl/paginaconsultas/Servicios_NClipDocumentos/Get_Imagen_Nota.aspx?LPKey=WUUANDMSGANMDIUNU445QSWG6LQNTLWGANHOS22X6YN2GDNVSHF2SKMC6N2VLSDKYHEES6XUU4J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E7WIGMGHTKNCTTCWNGCEX6ND7PLXZJ647V7MHC4KGIGGYTYZ63XHADF7SAFT2KECHY4MDKAHDCGO" alt="https://www.litoralpress.cl/paginaconsultas/Servicios_NClipDocumentos/Get_Imagen_Nota.aspx?LPKey=IE7WIGMGHTKNCTTCWNGCEX6ND7PLXZJ647V7MHC4KGIGGYTYZ63XHADF7SAFT2KECHY4MDKAHDC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NFLEAKBNATTMDS32BLJXLQZONMIX6TITK3GILHCWFERGUC367JQQE5JDZXYIAYDXPUGOY5IAV224" alt="https://www.litoralpress.cl/paginaconsultas/Servicios_NClipDocumentos/Get_Imagen_Nota.aspx?LPKey=NNFLEAKBNATTMDS32BLJXLQZONMIX6TITK3GILHCWFERGUC367JQQE5JDZXYIAYDXPUGOY5IAV2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MLDL4XBWIJDAQDQH6SOJKHS3S35V4MMPVJHCMQD64B7MAUW62OM5WJXGMDWRSJGTPRYXHQVRX42C" alt="https://www.litoralpress.cl/paginaconsultas/Servicios_NClipDocumentos/Get_Imagen_Nota.aspx?LPKey=LMLDL4XBWIJDAQDQH6SOJKHS3S35V4MMPVJHCMQD64B7MAUW62OM5WJXGMDWRSJGTPRYXHQVRX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PKZPPHYYADKH4Q44WFM3PIT43VT6FEESGHOGZXTTAPTQZRRGJVLX74ST2ELIJ25ADPIE6FK2M7A" alt="https://www.litoralpress.cl/paginaconsultas/Servicios_NClipDocumentos/Get_Imagen_Nota.aspx?LPKey=5APKZPPHYYADKH4Q44WFM3PIT43VT6FEESGHOGZXTTAPTQZRRGJVLX74ST2ELIJ25ADPIE6FK2M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XX2KOWPEEL5GM5XBLTLPB23HSNVNROME2G2XRC7XWIDINS5R4FKK6HCJ54JPLXC6NTKM27M2ZHYW" alt="https://www.litoralpress.cl/paginaconsultas/Servicios_NClipDocumentos/Get_Imagen_Nota.aspx?LPKey=TXX2KOWPEEL5GM5XBLTLPB23HSNVNROME2G2XRC7XWIDINS5R4FKK6HCJ54JPLXC6NTKM27M2ZH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