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276,5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e viernes en el Estadio Municipal es el lanzamiento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93" src="https://www.litoralpress.cl/paginaconsultas/Servicios_NClipDocumentos/Get_Imagen_Nota.aspx?LPKey=L3TC2B552UUEG3EDIUK2AMURSLWGAH3AYVA6U64SPE6ZDBPFIBS265WDQAFJM42ZBW7TWEPVNOTZG" alt="https://www.litoralpress.cl/paginaconsultas/Servicios_NClipDocumentos/Get_Imagen_Nota.aspx?LPKey=L3TC2B552UUEG3EDIUK2AMURSLWGAH3AYVA6U64SPE6ZDBPFIBS265WDQAFJM42ZBW7TWEPVNOTZ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