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4" src="https://www.litoralpress.cl/paginaconsultas/Servicios_NClipDocumentos/Get_Imagen_Nota.aspx?LPKey=QBNVGCUPLOFXVXEE63MTOFQA2FBLM3GP36ZY7GZSVPMXTTKKPFBCENPWEGXBQ2JN4GPSLWNHBEMLQ" alt="https://www.litoralpress.cl/paginaconsultas/Servicios_NClipDocumentos/Get_Imagen_Nota.aspx?LPKey=QBNVGCUPLOFXVXEE63MTOFQA2FBLM3GP36ZY7GZSVPMXTTKKPFBCENPWEGXBQ2JN4GPSLWNHBEM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EG32GR6M6O2JKVEHLD53NE5UOMGSEWSSBJ722U6XWZFPBR4PFQICKE55XI6FSRWSTEALNAK5MQTIE" alt="https://www.litoralpress.cl/paginaconsultas/Servicios_NClipDocumentos/Get_Imagen_Nota.aspx?LPKey=EG32GR6M6O2JKVEHLD53NE5UOMGSEWSSBJ722U6XWZFPBR4PFQICKE55XI6FSRWSTEALNAK5MQT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4VKXWYXM7YPLOGXTYAW6BVYZMMON5BNEJHSTN2HAB3BVYX4BLROSKESXVDPVJLNGUVOCAOVO5QZO" alt="https://www.litoralpress.cl/paginaconsultas/Servicios_NClipDocumentos/Get_Imagen_Nota.aspx?LPKey=O4VKXWYXM7YPLOGXTYAW6BVYZMMON5BNEJHSTN2HAB3BVYX4BLROSKESXVDPVJLNGUVOCAOVO5Q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