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04, de 2025.- Establece requisitos y condiciones operativas para la aplicaci&amp;#243;n pr&amp;#225;ctica del decreto N&amp;#186; 140, de 1990, conforme a lo dispuesto en la glosa 03 de Vivienda, asociada al subt&amp;#237;tulo 33, &amp;#237;tem 01, letra v), de la Ley de Presupuestos del Sector P&amp;#250;blico del a&amp;#241;o 2025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FPGUTGEHI32YAD2SK3FE4B74BNR77GAOHMW752Q6BX37QZKMRBC3I2QAUAPYIEU7LVA2KLVGLBYXM" alt="https://www.litoralpress.cl/paginaconsultas/Servicios_NClipDocumentos/Get_Imagen_Nota.aspx?LPKey=FPGUTGEHI32YAD2SK3FE4B74BNR77GAOHMW752Q6BX37QZKMRBC3I2QAUAPYIEU7LVA2KLVGLBY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04, de 2025.- Establece requisitos y condiciones operativas para la aplicaci&amp;#243;n pr&amp;#225;ctica del decreto N&amp;#186; 140, de 1990, conforme a lo dispuesto en la glosa 03 de Vivienda, asociada al subt&amp;#237;tulo 33, &amp;#237;tem 01, letra v), de la Ley de Presupuestos del Sector P&amp;#250;blico del a&amp;#241;o 2025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2VJFAMWLI4SDZQCNSHOQ5HKXD3OJCE6JY7AIPVJFXPCHALA2WFKUMXHCKHXWOGIA3K5XJ4XEAVFU" alt="https://www.litoralpress.cl/paginaconsultas/Servicios_NClipDocumentos/Get_Imagen_Nota.aspx?LPKey=L2VJFAMWLI4SDZQCNSHOQ5HKXD3OJCE6JY7AIPVJFXPCHALA2WFKUMXHCKHXWOGIA3K5XJ4XEAV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04, de 2025.- Establece requisitos y condiciones operativas para la aplicaci&amp;#243;n pr&amp;#225;ctica del decreto N&amp;#186; 140, de 1990, conforme a lo dispuesto en la glosa 03 de Vivienda, asociada al subt&amp;#237;tulo 33, &amp;#237;tem 01, letra v), de la Ley de Presupuestos del Sector P&amp;#250;blico del a&amp;#241;o 2025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HPLVKHYRHEKCOUGC5W6NI65NQL6E55XZQWA3FJGB6RNVQCAYKGIZ3VYYHX42J2NKBIAAOEXFRZBA" alt="https://www.litoralpress.cl/paginaconsultas/Servicios_NClipDocumentos/Get_Imagen_Nota.aspx?LPKey=JHPLVKHYRHEKCOUGC5W6NI65NQL6E55XZQWA3FJGB6RNVQCAYKGIZ3VYYHX42J2NKBIAAOEXFRZ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04, de 2025.- Establece requisitos y condiciones operativas para la aplicaci&amp;#243;n pr&amp;#225;ctica del decreto N&amp;#186; 140, de 1990, conforme a lo dispuesto en la glosa 03 de Vivienda, asociada al subt&amp;#237;tulo 33, &amp;#237;tem 01, letra v), de la Ley de Presupuestos del Sector P&amp;#250;blico del a&amp;#241;o 2025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JX6V5OJXTNTXVPSUPJKF35N2RBMO3NPVDN67LI3HISQEFTYWHX2J2KDJBYIUICN76HM2E7PIYREO" alt="https://www.litoralpress.cl/paginaconsultas/Servicios_NClipDocumentos/Get_Imagen_Nota.aspx?LPKey=JJX6V5OJXTNTXVPSUPJKF35N2RBMO3NPVDN67LI3HISQEFTYWHX2J2KDJBYIUICN76HM2E7PIYR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04, de 2025.- Establece requisitos y condiciones operativas para la aplicaci&amp;#243;n pr&amp;#225;ctica del decreto N&amp;#186; 140, de 1990, conforme a lo dispuesto en la glosa 03 de Vivienda, asociada al subt&amp;#237;tulo 33, &amp;#237;tem 01, letra v), de la Ley de Presupuestos del Sector P&amp;#250;blico del a&amp;#241;o 2025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47I6FFZD5TSXGNANOHZMX5NWW2TVIROW3OZ64GRQHW6VD6I4JTPZQP3LFOURGCYWYVBT72F3BADUA" alt="https://www.litoralpress.cl/paginaconsultas/Servicios_NClipDocumentos/Get_Imagen_Nota.aspx?LPKey=47I6FFZD5TSXGNANOHZMX5NWW2TVIROW3OZ64GRQHW6VD6I4JTPZQP3LFOURGCYWYVBT72F3BAD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