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&amp;#225;neken, el segundo grupo multimarca del pa&amp;#237;s, quiere seguir compra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XL7YRTCWPNYEN7AEDSTD4ROR3WSEGGXXGOH4V67KKM7JP2LVRZTB6YIX5V2DITZ6VAVC3LM35HYII" alt="https://www.litoralpress.cl/paginaconsultas/Servicios_NClipDocumentos/Get_Imagen_Nota.aspx?LPKey=XL7YRTCWPNYEN7AEDSTD4ROR3WSEGGXXGOH4V67KKM7JP2LVRZTB6YIX5V2DITZ6VAVC3LM35HY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