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3KSE35Q2G5557AYHTKJK7HSUZYGY3SDZ5NB3OBP7STUTZQDKUP6J5I7THHY3GOKARYVL3IJL276VO" alt="https://www.litoralpress.cl/paginaconsultas/Servicios_NClipDocumentos/Get_Imagen_Nota.aspx?LPKey=3KSE35Q2G5557AYHTKJK7HSUZYGY3SDZ5NB3OBP7STUTZQDKUP6J5I7THHY3GOKARYVL3IJL276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TSYIVNZM42L2XAZNM4FW4H7WZL6HCHYXUCTPH2SZADJHFPI6NMNVADDWMSNVNTCZMBT4RMQGWC5V4" alt="https://www.litoralpress.cl/paginaconsultas/Servicios_NClipDocumentos/Get_Imagen_Nota.aspx?LPKey=TSYIVNZM42L2XAZNM4FW4H7WZL6HCHYXUCTPH2SZADJHFPI6NMNVADDWMSNVNTCZMBT4RMQGWC5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