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PWPQGZD73XSC7QZPICOSGFB3H5L4CTVR3M7FLRQDYJR73S5CKSN6" alt="https://www.litoralpress.cl/paginaconsultas/Servicios_NClipDocumentos/Get_Imagen_Nota.aspx?LPKey=OTRP4WFLR4WSLBQRPEQNALWBGPWPQGZD73XSC7QZPICOSGFB3H5L4CTVR3M7FLRQDYJR73S5CKS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