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3MIOEB2FIQE4MV6Y7VUNIOYD5FCJPBY6SXOVGYA3YU7JMIJ2V3FXWRF3JD4J664AGIGHSWG6A5OU" alt="https://www.litoralpress.cl/paginaconsultas/Servicios_NClipDocumentos/Get_Imagen_Nota.aspx?LPKey=P3MIOEB2FIQE4MV6Y7VUNIOYD5FCJPBY6SXOVGYA3YU7JMIJ2V3FXWRF3JD4J664AGIGHSWG6A5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