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YNZO3CSNO2AK36774BDRKSPKS26RTS6CRI74PDF66GRE275FH6BS" alt="https://www.litoralpress.cl/paginaconsultas/Servicios_NClipDocumentos/Get_Imagen_Nota.aspx?LPKey=XDJPK2QYV4VZH4YFAMO2UFFIVYNZO3CSNO2AK36774BDRKSPKS26RTS6CRI74PDF66GRE275FH6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