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2.63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por el arancel al co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DYS4GKOTII77HOVSFAELWWDVEYH73UWG5LGRJ2U6DRO6MLA222AEBWJ2H6Y7A3LVAU7G4VTYEABHO" alt="https://www.litoralpress.cl/paginaconsultas/Servicios_NClipDocumentos/Get_Imagen_Nota.aspx?LPKey=DYS4GKOTII77HOVSFAELWWDVEYH73UWG5LGRJ2U6DRO6MLA222AEBWJ2H6Y7A3LVAU7G4VTYEAB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